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200" w:before="360" w:after="240"/>
        <w:ind w:left="170" w:hanging="0"/>
        <w:jc w:val="left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307465</wp:posOffset>
                </wp:positionV>
                <wp:extent cx="6970395" cy="288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75pt;margin-top:102.95pt;width:548.8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45935" cy="1176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24"/>
          <w:szCs w:val="22"/>
          <w:lang w:val="en-US"/>
        </w:rPr>
        <w:t>APPLICATION FORM №3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color w:val="C00000"/>
          <w:spacing w:val="0"/>
          <w:szCs w:val="16"/>
          <w:lang w:val="en-US"/>
        </w:rPr>
        <w:t>ORDER OF ADDITIONAL SERVICES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pacing w:val="0"/>
          <w:sz w:val="18"/>
          <w:szCs w:val="18"/>
          <w:lang w:val="en-US"/>
        </w:rPr>
        <w:t>Registration № 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"/>
        <w:gridCol w:w="7867"/>
        <w:gridCol w:w="1261"/>
        <w:gridCol w:w="364"/>
        <w:gridCol w:w="708"/>
      </w:tblGrid>
      <w:tr>
        <w:trPr>
          <w:trHeight w:val="22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HIBITO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920" w:hanging="92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Service descrip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ithout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VAT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en-US"/>
              </w:rPr>
              <w:t>Q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Cost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Euro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ind w:left="-57" w:right="57" w:hanging="36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Design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typographic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gre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go making and drawing for frieze panel / wall panel and other surfaces cover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7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el and other surfaces covering with film (any color at choice), 1 sq. m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(including removal and cleaning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vering and removal of Customer’s film, 1 sq. 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cap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vering on panels and surfaces by full colored picture film drawing, 1 sq. 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t of dynamic and lighting advertising construc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king of advertising panels and plan-tabl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ghting stand design using neon, duralumin cord etc. (1 running m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от 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on metallic construction with application point load till 2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ifting and lowering of advertisement on metallic construction with application point load from 21 till 40 kg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0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on metallic construction with application point load from 41 till 6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1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on metallic construction with application point load over 6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vitation on exhibition exposition, 50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ermanent exhibition pass, 1 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vitation on business reception, 1 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  <w:t>Advertisement services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moter service, 1 person per 1 d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2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ertisement on radio center, 1 mi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3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vertisement shields, rolls, and other advertisement constructions inside hall and near the exhibition hall entry, 1 sq. 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vertisement (flag / banner) above exhibition stand, 1 sq. m. (without lifting and lowerin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(flags, banners) inside pavilion: via using of upper metallic arches of cupola for hanging / via using of bridge for hanging, 1 anchorage poi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5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Disposal of logo on banner at front of stand, 2,5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х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 5,0 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flag of Exhibitor at flagstaff forward of the pavilion, 1 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7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sposal of advertising materials into the informational packages for Exhibito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8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en-US"/>
              </w:rPr>
              <w:t>Disposal of advertising materials (magazines, newspapers, leaflets) on stand “In absentia participation” without placing data into the catalog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  <w:t>Advertisement on invitation tickets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1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posal of logo on invitation tickets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 (printing from 10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00 copie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th page of invitation ticket (216 x 102 mm, 3 mm for tri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  <w:t>Advertisement on guide-book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nd and 4th pages of cover, full color (210 x 297 mm,+5 mm for trim each sid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rd page of cover, full color (210 x 297 mm,+5 mm for trim each sid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3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Color inset on dense pape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210 x 297 mm,+5 mm for trim each sid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4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1 page, monochrom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210 x 297 mm,+5 mm for trim each sid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Informational catalog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1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Placing of exhibitor’s data in the catalogue (with log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2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Placing of advertising presentation of exhibitor (up to 50 Mb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lacing information on WEB-site of EXPOFORUM EC for 1 year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1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dress, logo, textual information with link and banner (to 30 K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2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ge development from the participant material  (to 150 K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rganization of seminars, presentations and press conference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t of hall, 1 hour (microphone, speakers, scree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2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t of multimedia projector, 1 hour / during the exhibi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 / 1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3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Rent of notebook,  1 hour / during the exhibi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 / 1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4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Rent of 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 panel, during the exhibition onl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5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agnetic flipchart board rent with fastening for paper block, 1 ho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6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Rent of compact multimedia stereo system (speakers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.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1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Wi-Fi internet access (up to 5 devices, 1Mbit/sec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60" w:after="60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left="920" w:hanging="9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ind w:left="9217" w:firstLine="709"/>
        <w:rPr>
          <w:rFonts w:ascii="Arial" w:hAnsi="Arial" w:cs="Arial"/>
          <w:color w:val="C00000"/>
          <w:sz w:val="16"/>
          <w:szCs w:val="16"/>
          <w:lang w:val="en-US"/>
        </w:rPr>
      </w:pPr>
      <w:r>
        <w:rPr>
          <w:rFonts w:cs="Arial" w:ascii="Arial" w:hAnsi="Arial"/>
          <w:color w:val="C00000"/>
          <w:sz w:val="16"/>
          <w:szCs w:val="16"/>
          <w:lang w:val="en-US"/>
        </w:rPr>
        <w:t>*VAT=20%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ps">
    <w:name w:val="hps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1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6-10-22T11:52:00Z</dcterms:modified>
  <cp:revision>4</cp:revision>
  <dc:subject/>
  <dc:title>__________________________________________________________________________________</dc:title>
</cp:coreProperties>
</file>